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TTIVITÀ LUDICO-RICREATIVE </w:t>
      </w:r>
      <w:r>
        <w:rPr>
          <w:rFonts w:cs="Calibri" w:ascii="Calibri" w:hAnsi="Calibri"/>
          <w:b/>
          <w:i/>
          <w:szCs w:val="20"/>
        </w:rPr>
        <w:t>ESTATE 2023 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szCs w:val="20"/>
        </w:rPr>
        <w:t>del Comune di 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  <w:t>Modulo per autorizzazione all’uso e pubblicazione delle immagini del bambin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 sottoscritto ……………………………………………………………………...……..……………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l  sottoscritto ……………………………………………………………………...……..……………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 del bimbo/a ………………………………………………………………………....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ludoteca del Comune di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cquisite le informazioni relativamente all’uso e alla pubblicazione delle immagini anche attraverso video del bambino/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AUTORIZZA </w:t>
      </w:r>
      <w:r>
        <w:rPr>
          <w:rFonts w:cs="Calibri" w:ascii="Calibri" w:hAnsi="Calibri"/>
          <w:sz w:val="20"/>
          <w:szCs w:val="20"/>
        </w:rPr>
        <w:t>per l’uso interno alla ludoteca (documentazioni educative, mostre, filmati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AUTORIZZA </w:t>
      </w:r>
      <w:r>
        <w:rPr>
          <w:rFonts w:cs="Calibri" w:ascii="Calibri" w:hAnsi="Calibri"/>
          <w:sz w:val="20"/>
          <w:szCs w:val="20"/>
        </w:rPr>
        <w:t>per l’uso esterno alla ludoteca (convegni, incontri formativi, sito Internet del Consorzio A5, pagine social, web TV, pubblicazioni su testi ed opuscoli a finalità didattico/)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ON AUTORIZZA </w:t>
      </w:r>
      <w:r>
        <w:rPr>
          <w:rFonts w:cs="Calibri" w:ascii="Calibri" w:hAnsi="Calibri"/>
          <w:sz w:val="20"/>
          <w:szCs w:val="20"/>
        </w:rPr>
        <w:t>per l’uso interno alla ludoteca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ON AUTORIZZA </w:t>
      </w:r>
      <w:r>
        <w:rPr>
          <w:rFonts w:cs="Calibri" w:ascii="Calibri" w:hAnsi="Calibri"/>
          <w:sz w:val="20"/>
          <w:szCs w:val="20"/>
        </w:rPr>
        <w:t>per l’uso esterno alla ludotec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vamente ai prodotti del bambino/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AUTORIZZA </w:t>
      </w:r>
      <w:r>
        <w:rPr>
          <w:rFonts w:cs="Calibri" w:ascii="Calibri" w:hAnsi="Calibri"/>
          <w:sz w:val="20"/>
          <w:szCs w:val="20"/>
        </w:rPr>
        <w:t xml:space="preserve">l’uso e la pubblicazione </w:t>
      </w:r>
      <w:r>
        <w:rPr>
          <w:rFonts w:cs="Calibri" w:ascii="Calibri" w:hAnsi="Calibri"/>
          <w:bCs/>
          <w:sz w:val="20"/>
          <w:szCs w:val="20"/>
        </w:rPr>
        <w:t>dei prodott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bambino/a sul sito internet</w:t>
      </w:r>
      <w:bookmarkStart w:id="0" w:name="_Hlk109826091"/>
      <w:r>
        <w:rPr>
          <w:rFonts w:cs="Calibri" w:ascii="Calibri" w:hAnsi="Calibri"/>
          <w:sz w:val="20"/>
          <w:szCs w:val="20"/>
        </w:rPr>
        <w:t xml:space="preserve"> del Consorzio A5, pagine social, web TV</w:t>
      </w:r>
      <w:bookmarkEnd w:id="0"/>
      <w:r>
        <w:rPr>
          <w:rFonts w:cs="Calibri" w:ascii="Calibri" w:hAnsi="Calibri"/>
          <w:sz w:val="20"/>
          <w:szCs w:val="20"/>
        </w:rPr>
        <w:t>,,su testi ed opuscoli a finalità didattico/educativ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ON AUTORIZZA </w:t>
      </w:r>
      <w:r>
        <w:rPr>
          <w:rFonts w:cs="Calibri" w:ascii="Calibri" w:hAnsi="Calibri"/>
          <w:sz w:val="20"/>
          <w:szCs w:val="20"/>
        </w:rPr>
        <w:t xml:space="preserve">l’uso e la pubblicazione </w:t>
      </w:r>
      <w:r>
        <w:rPr>
          <w:rFonts w:cs="Calibri" w:ascii="Calibri" w:hAnsi="Calibri"/>
          <w:bCs/>
          <w:sz w:val="20"/>
          <w:szCs w:val="20"/>
        </w:rPr>
        <w:t>dei prodott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bambino/a sul sito internet del Consorzio A5, su testi ed opuscoli a finalità didattico/educativ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La presente autorizzazione è valida per l’intera durata della frequenza del bambino/a, fatta salva la facoltà di revoca della presente autorizzazion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Data ______________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cs="Calibri"/>
          <w:sz w:val="20"/>
          <w:szCs w:val="20"/>
        </w:rPr>
      </w:pPr>
      <w:bookmarkStart w:id="1" w:name="_Hlk105591234"/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Firma dei genitori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  <w:bookmarkEnd w:id="1"/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NFORMATIVA PER USO DELLE IMMAGIN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D.Lgs 196/2003 “Codice in materia di protezione dei dati personali” prevede la tutela delle persone e di altri soggetti rispetto al trattamento dei dati personali e </w:t>
      </w:r>
      <w:r>
        <w:rPr>
          <w:rFonts w:cs="Calibri" w:ascii="Calibri" w:hAnsi="Calibri"/>
          <w:b/>
          <w:bCs/>
          <w:sz w:val="18"/>
          <w:szCs w:val="18"/>
        </w:rPr>
        <w:t>ai sensi del GDPR (Regolamento UE 2016/679).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Nel rispetto di tale normativa, si informa che l’utilizzo d’immagini e di video riprese ha le seguenti finalità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- rendere l’esperienza svolta dai bambini all’interno della ludoteca visibile ad altri genitori e ad altri colleghi. Pertanto le immagini e i lavori del vostro bambino potrebbero essere visionati da altre famigli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- poter portare il progetto educativo del servizio all’interno di momenti formativi rivolti ad altri esperti del settore educativo. Questa attività prevede la visione di video, immagini e lavori dei bambini da parte di un pubblico di esperti del settore e potrebbe comportare la divulgazione e distribuzione del materi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- utilizzare immagini delle attività svolte nel SERVIZO per arricchire le documentazioni informative nonché il sito Internet del Consorzio A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Da parte dell’Ente che gestisce le attività si assicura che l’immagine del vostro bambino sarà sempre rispettosa della sua dignità e della sua personalità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Si declina ogni responsabilità per un uso improprio delle fotografie e dei video da parte delle famiglie che entrano in possesso dei materi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tal senso vi informiamo che, se viene prestato il consenso, immagini e video del vostro bambino potranno essere esposti, riprodotti, visionati e divulgati in incontri all’interno del servizio con le famiglie, per pubblicazioni su libri, riviste a carattere scientifico e didattico, in opuscoli specifici a scopo formativo - educativo e sul sito Internet del Consorzio A5, sui social e siti web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L’uso delle immagini potrà essere finalizzato anche a mostre (esposizioni) concorsi, convegni, riprese televisive relativi a contesti riguardanti i progetti e le attività svolte nel plesso del servizio di ludoteca potranno essere inserite in videocassette, dvd o altro supporto idoneo alla memorizz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Il mancato consenso determinerà la non presenza dell’immagine del vostro bambino in video e in fotografie e\o la non visione di prodotti, foto, video del vostro bambino all’interno delle iniziative su menzionat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18"/>
          <w:szCs w:val="18"/>
        </w:rPr>
        <w:t>TRATTAMENTO DEI 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di cui il Consorzio A5 entrerà in possesso a seguito del presente Avviso saranno trattati nel rispetto delle vigenti disposizioni dettate dal D. Lgs. n. 196/2003, come integrato e modificato a seguito dell'entrata in vigore del Regolamento UE n. 679/2016 e comunque utilizzati esclusivamente per le finalità legate alla gestione dell'Avviso medesim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dati sono trattati in modalità cartacea e quindi sono raccolti in schedari debitamente custoditi con acceso riservato al solo Responsabile del trattamento e ai suoi incaricati e mediante sistemi Informatici, mediante memorizzazione in un apposito data-base, gestito con apposite procedure. L'accesso a questi dati è riservato al solo Responsabile del trattamento e ai suoi incaricati. La raccolta di questi dati personali è obbligatoria, ed un eventuale rifiuto al conferimento volontario dell'interessato determina l'obbligo dell'acquisizione d'ufficio del da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non possono essere ceduti, diffusi o comunicati a terzi, salvo le norme speciali in materia di certificazione ed accesso documentale o generalizzat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Questo trattamento di dati personali, qualora contempli la raccolta e l'archiviazione di dati personali sensibili e/o giudiziari, viene eseguito solo su apposita normativa che rende obbligatorio detto trattamento o con apposita autorizzazione del Garante Italiano della Priva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 dati personali oggetto del presente trattamento sono stati acquisiti o direttamente dall'interessato o mediante acquisizione da altra fonte pubbl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l trattamento dei dati in oggetto essendo obbligatorio per legge non ha scadenz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e norme che disciplinano il trattamento sono il Codice italiano in materia di protezione dei dati personali {D.Lgs. 30/06/2003 n. 196) 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Firma dei genitori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.B. ALLEGARE DOCUMENTI DI RICONOSCIMENTO                                                        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746" w:gutter="0" w:header="38" w:top="859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100965</wp:posOffset>
          </wp:positionV>
          <wp:extent cx="1257300" cy="1143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832" w:hanging="0"/>
      <w:rPr/>
    </w:pPr>
    <w:r>
      <w:rPr/>
      <w:t>CONSORZIO DEI SERVIZI SOCIALI AMBITO A/5</w:t>
    </w:r>
  </w:p>
  <w:p>
    <w:pPr>
      <w:pStyle w:val="Normal"/>
      <w:ind w:left="2832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REGIONE CAMPANIA</w:t>
    </w:r>
  </w:p>
  <w:p>
    <w:pPr>
      <w:pStyle w:val="Normal"/>
      <w:ind w:left="2832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fficio di Piano Via Belli, 4 – 83042 – Atripalda (AV)</w:t>
    </w:r>
  </w:p>
  <w:p>
    <w:pPr>
      <w:pStyle w:val="Normal"/>
      <w:ind w:left="2832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Tel. 0825624756 – 0825628937 Fax 0825623767</w:t>
    </w:r>
  </w:p>
  <w:p>
    <w:pPr>
      <w:pStyle w:val="Normal"/>
      <w:ind w:left="2832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C.F. 92062640641</w:t>
    </w:r>
  </w:p>
  <w:p>
    <w:pPr>
      <w:pStyle w:val="Normal"/>
      <w:ind w:left="2832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e-mail: </w:t>
    </w:r>
    <w:hyperlink r:id="rId2">
      <w:r>
        <w:rPr>
          <w:rStyle w:val="InternetLink"/>
          <w:rFonts w:cs="Trebuchet MS" w:ascii="Trebuchet MS" w:hAnsi="Trebuchet MS"/>
          <w:sz w:val="18"/>
        </w:rPr>
        <w:t>info@servizisocialia6.it</w:t>
      </w:r>
    </w:hyperlink>
    <w:r>
      <w:rPr>
        <w:rStyle w:val="InternetLink"/>
        <w:rFonts w:cs="Trebuchet MS" w:ascii="Trebuchet MS" w:hAnsi="Trebuchet MS"/>
        <w:sz w:val="18"/>
      </w:rPr>
      <w:t>-info@servizisocialia5.it</w:t>
    </w:r>
  </w:p>
  <w:p>
    <w:pPr>
      <w:pStyle w:val="Normal"/>
      <w:ind w:left="2832" w:hanging="0"/>
      <w:rPr>
        <w:rFonts w:ascii="Trebuchet MS" w:hAnsi="Trebuchet MS" w:cs="Trebuchet MS"/>
        <w:sz w:val="18"/>
      </w:rPr>
    </w:pPr>
    <w:hyperlink r:id="rId3">
      <w:r>
        <w:rPr>
          <w:rStyle w:val="InternetLink"/>
          <w:rFonts w:cs="Trebuchet MS" w:ascii="Trebuchet MS" w:hAnsi="Trebuchet MS"/>
          <w:sz w:val="18"/>
        </w:rPr>
        <w:t>www.servizisocialia5.it</w:t>
      </w:r>
    </w:hyperlink>
  </w:p>
  <w:p>
    <w:pPr>
      <w:pStyle w:val="Normal"/>
      <w:ind w:left="2832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PEC : </w:t>
    </w:r>
    <w:hyperlink r:id="rId4">
      <w:r>
        <w:rPr>
          <w:rStyle w:val="InternetLink"/>
          <w:rFonts w:cs="Trebuchet MS" w:ascii="Trebuchet MS" w:hAnsi="Trebuchet MS"/>
          <w:sz w:val="18"/>
        </w:rPr>
        <w:t>direzione.consorzioa6@asmepec.it-presidenza.consorzioa6@asmepec.it</w:t>
      </w:r>
    </w:hyperlink>
  </w:p>
  <w:p>
    <w:pPr>
      <w:pStyle w:val="Header"/>
      <w:ind w:left="2472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ind w:left="2832" w:hanging="0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b/>
        <w:b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rvizisocialia6.it" TargetMode="External"/><Relationship Id="rId3" Type="http://schemas.openxmlformats.org/officeDocument/2006/relationships/hyperlink" Target="http://www.servizisocialia5.it/" TargetMode="External"/><Relationship Id="rId4" Type="http://schemas.openxmlformats.org/officeDocument/2006/relationships/hyperlink" Target="mailto:direzione.consorzioa6@asmepec.it-presidenza.consorzioa6@asmepec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1:00Z</dcterms:created>
  <dc:creator>Administrator</dc:creator>
  <dc:description/>
  <cp:keywords/>
  <dc:language>en-US</dc:language>
  <cp:lastModifiedBy>Windows User</cp:lastModifiedBy>
  <cp:lastPrinted>2023-06-08T12:09:00Z</cp:lastPrinted>
  <dcterms:modified xsi:type="dcterms:W3CDTF">2023-06-14T11:11:00Z</dcterms:modified>
  <cp:revision>2</cp:revision>
  <dc:subject/>
  <dc:title>Prot</dc:title>
</cp:coreProperties>
</file>